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83300" cy="151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350" r="-4" b="3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0.01.2025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Коммерческое пред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Автоштамп» предлагаем к поставке конические подшипники по специальным цен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22"/>
        <w:gridCol w:w="2000"/>
      </w:tblGrid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уб./шт. с НД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оступное к заказу,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0 (7610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222 (7522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6 (7616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20 (7620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1 (7611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08 (7608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220 (7520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3 (7613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8 (7318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4 (7314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8 (7618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1 (7311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217 (7517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3 (7313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09 (7609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4 (7614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5 (7315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216 (7216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2 (7312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12 (7612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213 (7213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211 (7211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10 (7310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09 (7309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306 (7606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211 (7511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2210 (7510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210 (7210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HTAMP 30308 (7308) ГОСТ 5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900" w:gutter="0" w:header="0" w:top="284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8"/>
        <w:szCs w:val="18"/>
      </w:rPr>
      <w:t>_______________________________________________________________________________________________________________</w:t>
    </w:r>
    <w:r>
      <w:rPr>
        <w:sz w:val="16"/>
        <w:szCs w:val="16"/>
      </w:rPr>
      <w:t>Расчётный счёт 40702810656360100329 в Поволжском банке ПАО «Сбербанк» г.Самара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БИК 043601607     к/сч 30101810200000000607 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>ИНН 6451014857/КПП 645101001   ОГРН 1186451023879  ОКВЭД 46.69.2; 45.3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mchjckq">
    <w:name w:val="rmchjckq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AAAAAA"/>
        <w:right w:val="single" w:sz="4" w:space="0" w:color="AAAAAA"/>
      </w:pBdr>
      <w:spacing w:before="280" w:after="280"/>
      <w:jc w:val="center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Mrcssattr">
    <w:name w:val="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5:00Z</dcterms:created>
  <dc:creator>1</dc:creator>
  <dc:description/>
  <cp:keywords/>
  <dc:language>en-US</dc:language>
  <cp:lastModifiedBy>Panin_D</cp:lastModifiedBy>
  <cp:lastPrinted>2025-01-29T12:24:00Z</cp:lastPrinted>
  <dcterms:modified xsi:type="dcterms:W3CDTF">2025-01-30T06:50:00Z</dcterms:modified>
  <cp:revision>4</cp:revision>
  <dc:subject/>
  <dc:title/>
</cp:coreProperties>
</file>